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在马克思墓前的讲话》教学反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单句和复句，学生没有系统的概念，三言两语地在课堂上带过，学生很难理解，是否应该在课前花一点时间把句子成分系统完整地讲解一遍呢？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根据悼词的特点，文章的结构非常清晰，但涉及到文本内容的时候，变成了一个一个的提问，而这些问题之间的联系并不自然或者说根本没有联系。所以老师自己要对文本有透彻的理解，然后从自己的理解出发，把这些理解的过程通过几个问题的形式呈现给学生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这篇课文上得比较仔细，学生应该比较容易接受，但最大的问题在于提的问题太多，太散，尤其是第二课时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在第一课时中，我把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两个问题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为什么要在开头点明马克思逝世的具体时间？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停止思想”“安静地睡着了”“永远地睡着了”如何理解？）合在了一起：请同学们齐读第一自然段，告诉老师你从中得到了哪些信息？有学生找到马克思死了，我问“这一段中没有提到一个‘死’字，你从什么地方看出他死了”，学生答“停止思想”“安静地睡着了”“永远地睡着了”，我追问“为什么不用‘死’字？”，学生就能回答出来了；有学生找到时间，我趁机问“为什么这个时间要这样具体准确”，学生基本能回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一是因为马克思是伟人，二是因为恩格斯和马克思关系近，再稍加修饰，答案就出来了；有学生找到地点，“在安乐椅上安静地睡着了”，我问这说明了什么问题，学生回答他死得很安乐。我首先纠正学生一个观念，“安乐椅”就是椅子的一种名称，它并不能真的让人安乐，所以马克思在椅子上死去说明马克思死前仍然在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/>
  <dc:description/>
  <dc:language>en-US</dc:language>
  <cp:lastModifiedBy/>
  <dcterms:modified xsi:type="dcterms:W3CDTF">2016-07-25T01:40:00Z</dcterms:modified>
  <cp:revision>0</cp:revision>
  <dc:subject/>
  <dc:title/>
</cp:coreProperties>
</file>